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0" w:name="_GoBack"/>
      <w:bookmarkStart w:id="1" w:name="_GoBack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 кредит, «Этно-діни бірегейлік мәселелері  » пәнi бойынша емтихан сұрақтары 6М020600- Дінтану  мамандығы, магистратура, 1 курс, қ/б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bookmarkStart w:id="2" w:name="_GoBack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664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ұра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өлі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іни бірегейлік ұғымының мәні мен мазмұнын ашыңы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ТМД елдеріндегі діни бірегейлік мәселесі туралы дін басшылары мен дінтанушылардың ойларына сараптама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Дінтанудағы және саясаттанудағы мемлекеттік және діни бірегейлік қатынастары мәселесіне қатысты өз бағаңызды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регейлік және толеранттылық ұғымдарының діни-философиялық мәнін ашыңы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ностық және конфессиялық бірегейліктің ортақ мәселелерін сараптап, өзара байланысты түсінді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славиядағы діни бірегейлік және азаматтық түсінігіне талдау жасаң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ламдағы діни бірегейлік ұғымының діни-философиялық мәнін ашыңы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истиандағы діни бірегейлік ұғымының діни - философиялық мәнін ашыңы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дизмдегі діни бірегейлік ұғымын теориялық тұрғыда негіздеу және оның практикалық қолданысын дәлелде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Әлемдік діндердегі діни бірегейлік мәселесіне салыстырмалы талдау жасаңы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Үнділік ұлттық діндердегі діни бірегейлік мәселесіне сараптама жасаң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ытайлық діни жүйелердегі дін мен этнос ұғымына түсінік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уннизімдегі діни  сенім мен діни бірегейлік түсінігінің діни-философиялық мәнін ашыңы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бу Ханифа мазһабындағы діни бірегейлік мәселесінің шеші туралы өз ойыңызды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рыс православиясындағы діни бірегейлік мәселесінің практикалық қолданысына сараптама жасаң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бу ханифа мазһабындағы толеранттылық ұғымынын  теориялық тұрғыда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Орыс православия шіркеуіндегі толеранттылық мәселесінің практика жүзінде шешім табуын дәлелдеңіз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МД елдері бойынш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 халқының бірлік және төзімділік туралы көзқарастары мен Әбу Ханифа мазһабының діни бірегейлікке қатысты ұстанымдарындағы үйлесімділік туралы өз ойыңызды беріңі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атолик іліміндегі діни бірегейлік мәселесінің діни - философиялық мәнін ашың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Католик іліміндегі діни және этностық бірегейлік мәселесіне қатысты  пікіріңізді негізде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іни-мәдени бірегейлік мәселелерінің философиялық мазмұны мен мәнін ашыңы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іни және этникалық бірегейлікті зерттеудің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оциологиялық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  <w:lang w:val="kk-KZ"/>
                                      </w:rPr>
                                      <w:t xml:space="preserve">моделдеріне сараптама жасаңыз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ротестанттық бағыттардағ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іни бірегейлік мәселесіне салыстырмалы талдау жасаң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Кардиа Карлоның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іни бірегейліктің  европалық моделіне берген бағасына талдау жаса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27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бсаттар қажы Дербісәлінің қазақстандағы исламның қазіргі кезеңдег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іни бірегейлік мәселесіне қатысты жасап жатқан қызметтеріне берген бағасына сараптама бе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. Н. Крыловтың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іни бірегейлік мәселесіне қатысты көзқарастарын сарапта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Қазақстандағы діни бірегейлікті дамытудың әлуметтік -  экономикалық мәселелерін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kk-KZ"/>
                                    </w:rPr>
                                    <w:t xml:space="preserve">В.Ю. Хотинецтің этникалық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ірегейлік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және діни төзімділікке қатысты көзқарасына сараптама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. П. Мчедловтың дін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ірегейлік және қазіргі жаһандану ғасырындағы қарым-қатынастардағы жаңа мәселелерге сараптама жаса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оратинос Мигель Анхельдің  діни төзімділікке байланысты көзқарасын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2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Қазіргі Қазақстан жағдайындағы этноконфессионалдық қатынастардың ментальдық негізде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Н.В. Жданов пен А.А. Игнатенконың XXI ғасырдағы исламның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іни бірегейлік мәселесіне қатысты атқарған қызметтеріне берген бағасына сараптама бе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сламның  дүниетанымдаға, идеологиядағы, саясаттағы төзімділік пен бірегейлікке қатысты ұстанымдарына талда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.В. Журавскийдың христиандық пен исламның бірегейлікке қатысты ұстанымдарына қатысты  салыстырмалы талдауын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Қазақстандағы мемлекеттік және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этникалық бірегейлік мәселесінің шешімдеріне дінтанулық баға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А. Н. Крыловтың  постиндустриальды қоғамдағы жеке және ұжымдық сана мәселесіне қатысты көзқарасына талда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Орыс православия шіркеуіндегі толеранттылық мәселесінің практика жүзінде шешім табуын дәлелдеңіз.(Қазақстан бойынш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лемдік діндердегі діни бірегейлік мәселесіне салыстырмалы талдау жасаңыз (буддизм және христиандық бойынш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удаизмдегі діни бірегейлік және төзімділік мәселесіне талдау жасаң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Әбсаттар қажы Дербісәлінің қазақстандағы исламның діни төзімділікті уағыздаудағы ролі туралы ойларын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ротестанттық бағыттардағы діни бірегейлік мәселесіне салыстырмалы талдау жасаңы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Кардиа Карлоның діни бірегейліктің  европалық моделіне берген бағасына талдау жасау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бсаттар қажы Дербісәлінің Қазақстандағы исламның қазіргі кезеңдегі діни бірегейлік мәселесіне қатысты жасап жатқан қызметтеріне берген бағасына сараптама беру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 Н. Крыловтың  діни бірегейлік мәселесіне қатысты көзқарастарын сараптау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зақстандағы діни бірегейлікті дамытудың әлуметтік -  экономикалық мәселелерін негіздеңіз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В.Ю. Хотинецтің этникалық бірегейлікке  және діни төзімділікке қатысты көзқарасына сараптама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. П. Мчедловтың діни бірегейлік және қазіргі жаһандану ғасырындағы қарым-қатынастардағы жаңа мәселелерге сараптама жаса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оратинос Мигель Анхельдің  діни төзімділікке байланысты көзқарасын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Н.В. Жданов пен А.А. Игнатенконың XXI ғасырдағы исламның  діни бірегейлік мәселесіне қатысты атқарған қызметтеріне берген бағасына сараптама бе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ның  дүниетанымдаға, идеологиядағы, саясаттағы төзімділік пен бірегейлікке қатысты ұстанымдарына талда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В. Журавскийдың христиандық пен исламның бірегейлікке қатысты ұстанымдарына қатысты салыстырмалы талдауын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стандағы мемлекеттік және этникалық бірегейлік мәселесінің шешімдеріне дінтанулық баға бері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зіргі Қазақстан жағдайындағы этноконфессионалдыққатынастардың ментальдық негізд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 Н. Крыловтың  постиндустриальды қоғамдағы жеке және ұжымдық сана мәселесіне қатысты көзқарасына талдау.</w:t>
                                  </w:r>
                                </w:p>
                                <w:p>
                                  <w:pPr>
                                    <w:pStyle w:val="1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зақстандағы діни бірегейлікті дамытудың әлуметтік -  экономикалық мәселелерін негіздеңіз</w:t>
                                  </w:r>
                                </w:p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удаизмдегі діни бірегейлік және төзімділік мәселесіне талдау жасаңы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рыс православия шіркеуіндегі толеранттылық мәселесінің практика жүзінде шешім табуын дәлелдеңіз.(Қазақстан бойынш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емдік діндердегі діни бірегейлік мәселесіне салыстырмалы талдау жасаңыз (буддизм және христиандық бойынша)</w:t>
                                  </w:r>
                                </w:p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удаизмдегі діни бірегейлік және төзімділік мәселесіне талдау жасаңы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 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бсаттар қажы Дербісәлінің Қазақстандағы исламның діни төзімділікті уағыздаудағы ролі туралы ойларын негіздеңі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 Сұра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6644"/>
                        <w:gridCol w:w="1417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ұра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өлі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іни бірегейлік ұғымының мәні мен мазмұнын ашыңы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ТМД елдеріндегі діни бірегейлік мәселесі туралы дін басшылары мен дінтанушылардың ойларына сараптама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Дінтанудағы және саясаттанудағы мемлекеттік және діни бірегейлік қатынастары мәселесіне қатысты өз бағаңызды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ірегейлік және толеранттылық ұғымдарының діни-философиялық мәнін ашыңы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тностық және конфессиялық бірегейліктің ортақ мәселелерін сараптап, өзара байланысты түсінді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вославиядағы діни бірегейлік және азаматтық түсінігіне талдау жасаңы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ламдағы діни бірегейлік ұғымының діни-философиялық мәнін ашыңы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ристиандағы діни бірегейлік ұғымының діни - философиялық мәнін ашыңы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ддизмдегі діни бірегейлік ұғымын теориялық тұрғыда негіздеу және оның практикалық қолданысын дәлелде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Әлемдік діндердегі діни бірегейлік мәселесіне салыстырмалы талдау жасаңы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Үнділік ұлттық діндердегі діни бірегейлік мәселесіне сараптама жасаңы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ытайлық діни жүйелердегі дін мен этнос ұғымына түсінік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уннизімдегі діни  сенім мен діни бірегейлік түсінігінің діни-философиялық мәнін ашыңы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бу Ханифа мазһабындағы діни бірегейлік мәселесінің шеші туралы өз ойыңызды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рыс православиясындағы діни бірегейлік мәселесінің практикалық қолданысына сараптама жасаңы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бу ханифа мазһабындағы толеранттылық ұғымынын  теориялық тұрғыда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Орыс православия шіркеуіндегі толеранттылық мәселесінің практика жүзінде шешім табуын дәлелдеңіз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ТМД елдері бойынш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 халқының бірлік және төзімділік туралы көзқарастары мен Әбу Ханифа мазһабының діни бірегейлікке қатысты ұстанымдарындағы үйлесімділік туралы өз ойыңызды беріңі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атолик іліміндегі діни бірегейлік мәселесінің діни - философиялық мәнін ашыңы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kk-KZ" w:eastAsia="ru-RU"/>
                              </w:rPr>
                              <w:t>Католик іліміндегі діни және этностық бірегейлік мәселесіне қатысты  пікіріңізді негізде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Діни-мәдени бірегейлік мәселелерінің философиялық мазмұны мен мәнін ашыңы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іни және этникалық бірегейлікті зерттеудің 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оциологиялық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kk-KZ"/>
                                </w:rPr>
                                <w:t xml:space="preserve">моделдеріне сараптама жасаңыз 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ротестанттық бағыттардағ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іни бірегейлік мәселесіне салыстырмалы талдау жасаңы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Кардиа Карлоның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діни бірегейліктің  европалық моделіне берген бағасына талдау жаса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7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Әбсаттар қажы Дербісәлінің қазақстандағы исламның қазіргі кезеңдег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іни бірегейлік мәселесіне қатысты жасап жатқан қызметтеріне берген бағасына сараптама бе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А. Н. Крыловтың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іни бірегейлік мәселесіне қатысты көзқарастарын сарапта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Қазақстандағы діни бірегейлікті дамытудың әлуметтік -  экономикалық мәселелерін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kk-KZ"/>
                              </w:rPr>
                              <w:t xml:space="preserve">В.Ю. Хотинецтің этникалық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бірегейлік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 және діни төзімділікке қатысты көзқарасына сараптама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М. П. Мчедловтың дін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ірегейлік және қазіргі жаһандану ғасырындағы қарым-қатынастардағы жаңа мәселелерге сараптама жаса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оратинос Мигель Анхельдің  діни төзімділікке байланысты көзқарасын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2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kk-KZ" w:eastAsia="ru-RU"/>
                              </w:rPr>
                              <w:t>Қазіргі Қазақстан жағдайындағы этноконфессионалдық қатынастардың ментальдық негізде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Н.В. Жданов пен А.А. Игнатенконың XXI ғасырдағы исламның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іни бірегейлік мәселесіне қатысты атқарған қызметтеріне берген бағасына сараптама бе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сламның  дүниетанымдаға, идеологиядағы, саясаттағы төзімділік пен бірегейлікке қатысты ұстанымдарына талда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.В. Журавскийдың христиандық пен исламның бірегейлікке қатысты ұстанымдарына қатысты  салыстырмалы талдауын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kk-KZ" w:eastAsia="ru-RU"/>
                              </w:rPr>
                              <w:t xml:space="preserve">Қазақстандағы мемлекеттік және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kk-KZ" w:eastAsia="ru-RU"/>
                              </w:rPr>
                              <w:t>этникалық бірегейлік мәселесінің шешімдеріне дінтанулық баға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А. Н. Крыловтың  постиндустриальды қоғамдағы жеке және ұжымдық сана мәселесіне қатысты көзқарасына талда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kk-KZ" w:eastAsia="ru-RU"/>
                              </w:rPr>
                              <w:t>Орыс православия шіркеуіндегі толеранттылық мәселесінің практика жүзінде шешім табуын дәлелдеңіз.(Қазақстан бойынш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лемдік діндердегі діни бірегейлік мәселесіне салыстырмалы талдау жасаңыз (буддизм және христиандық бойынш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удаизмдегі діни бірегейлік және төзімділік мәселесіне талдау жасаңы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kk-KZ" w:eastAsia="ru-RU"/>
                              </w:rPr>
                              <w:t>Әбсаттар қажы Дербісәлінің қазақстандағы исламның діни төзімділікті уағыздаудағы ролі туралы ойларын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ротестанттық бағыттардағы діни бірегейлік мәселесіне салыстырмалы талдау жасаңы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Кардиа Карлоның діни бірегейліктің  европалық моделіне берген бағасына талдау жасау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бсаттар қажы Дербісәлінің Қазақстандағы исламның қазіргі кезеңдегі діни бірегейлік мәселесіне қатысты жасап жатқан қызметтеріне берген бағасына сараптама беру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 Н. Крыловтың  діни бірегейлік мәселесіне қатысты көзқарастарын сараптау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зақстандағы діни бірегейлікті дамытудың әлуметтік -  экономикалық мәселелерін негіздеңіз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.Ю. Хотинецтің этникалық бірегейлікке  және діни төзімділікке қатысты көзқарасына сараптама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. П. Мчедловтың діни бірегейлік және қазіргі жаһандану ғасырындағы қарым-қатынастардағы жаңа мәселелерге сараптама жаса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оратинос Мигель Анхельдің  діни төзімділікке байланысты көзқарасын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Н.В. Жданов пен А.А. Игнатенконың XXI ғасырдағы исламның  діни бірегейлік мәселесіне қатысты атқарған қызметтеріне берген бағасына сараптама беру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ның  дүниетанымдаға, идеологиядағы, саясаттағы төзімділік пен бірегейлікке қатысты ұстанымдарына талда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В. Журавскийдың христиандық пен исламның бірегейлікке қатысты ұстанымдарына қатысты салыстырмалы талдауын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стандағы мемлекеттік және этникалық бірегейлік мәселесінің шешімдеріне дінтанулық баға бері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зіргі Қазақстан жағдайындағы этноконфессионалдыққатынастардың ментальдық негіздері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 Н. Крыловтың  постиндустриальды қоғамдағы жеке және ұжымдық сана мәселесіне қатысты көзқарасына талдау.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зақстандағы діни бірегейлікті дамытудың әлуметтік -  экономикалық мәселелерін негіздеңіз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удаизмдегі діни бірегейлік және төзімділік мәселесіне талдау жасаңы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рыс православия шіркеуіндегі толеранттылық мәселесінің практика жүзінде шешім табуын дәлелдеңіз.(Қазақстан бойынш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емдік діндердегі діни бірегейлік мәселесіне салыстырмалы талдау жасаңыз (буддизм және христиандық бойынша)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удаизмдегі діни бірегейлік және төзімділік мәселесіне талдау жасаңы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 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бсаттар қажы Дербісәлінің Қазақстандағы исламның діни төзімділікті уағыздаудағы ролі туралы ойларын негіздеңі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 Сұра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ғасы                                                                           Кабакова М.П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меңгерушiсi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Құрманалиева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қытушы                                                                                                         Байтенова Н.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12207/" TargetMode="External"/><Relationship Id="rId3" Type="http://schemas.openxmlformats.org/officeDocument/2006/relationships/hyperlink" Target="http://www.pandia.ru/2122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1:00Z</dcterms:created>
  <dc:creator>Пользователь Microsoft Office</dc:creator>
  <dc:description/>
  <dc:language>en-US</dc:language>
  <cp:lastModifiedBy>mukhanbet asemm</cp:lastModifiedBy>
  <dcterms:modified xsi:type="dcterms:W3CDTF">2016-01-05T06:51:00Z</dcterms:modified>
  <cp:revision>2</cp:revision>
  <dc:subject/>
  <dc:title/>
</cp:coreProperties>
</file>